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: Искакова  Татьяна 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:  учитель  английского 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 работы: МБОУ Кома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предмета: английский 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Английский  язык  10  класс для  общеобразовательных  организаций  и  школ  с  углубленным  изучением  английского  языка, автор: О.В .Афанасьева, И.В. Михеева.-   7-е изд. -Москва  «Просвещение»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обучения: 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искатель счаст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 количество  часов  отведенных  на  изучение  темы:  2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овторение грамматики</w:t>
      </w:r>
      <w:r>
        <w:rPr>
          <w:rFonts w:cs="Times New Roman" w:ascii="Times New Roman" w:hAnsi="Times New Roman"/>
          <w:sz w:val="24"/>
          <w:szCs w:val="24"/>
        </w:rPr>
        <w:t>.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урока:  урок - закрепление грамматических навыков .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умение использовать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материал как систему знаний о видовременных формах глагола (общеобразовательный аспек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и навыки работы с таблицей (общеобразовательный аспек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я к изучению английского языка и мобилизации усилий на безошибочное выполнение заданий (воспитательный аспек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приводить свои примеры (развивающий асп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урока учащиеся смогут понимать различия ситуаций у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(предметные результаты). Учащиеся будут готовы к самообразованию на основе мотивации к обучению и познанию (личностные результаты). Учащиеся приобретут умение видеть различ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результ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для конспектов, компью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 Приветствие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two Englishmen meet together they always speak about the weather. What’s the weather like today? What was the weather like yesterday? What date is it today?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z w:val="24"/>
          <w:szCs w:val="24"/>
          <w:lang w:val="en-US"/>
        </w:rPr>
        <w:t>. What has Peter just done? He has written the date on the blackboard. Who wrote the date yesterday? Can you tell me the difference between the actions: he wrote yesterday and he has just written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.</w:t>
      </w:r>
    </w:p>
    <w:p>
      <w:pPr>
        <w:pStyle w:val="Style17"/>
        <w:spacing w:lineRule="atLeast" w:line="315" w:before="0" w:after="0"/>
        <w:ind w:left="1080" w:hanging="0"/>
        <w:contextualSpacing/>
        <w:rPr>
          <w:rFonts w:ascii="Muli;Times New Roman" w:hAnsi="Muli;Times New Roman" w:eastAsia="Times New Roman" w:cs="Helvetica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Muli;Times New Roman" w:hAnsi="Muli;Times New Roman"/>
            <w:color w:val="58406F"/>
            <w:sz w:val="24"/>
            <w:szCs w:val="24"/>
            <w:lang w:eastAsia="ru-RU"/>
          </w:rPr>
          <w:t>Простое прошедшее время</w:t>
        </w:r>
      </w:hyperlink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Pas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Simple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) употребляется при перечислении и повествовании о событиях, которые имели место в прошлом. Оно указывает на то, что действие имело место в прошлом в какой-то момент, который уже закончился. Простое прошедшее время образуется с помощью смыслового глагола, поставленного в форму прошедшего времени (</w:t>
      </w:r>
      <w:hyperlink r:id="rId3" w:tgtFrame="_blank">
        <w:r>
          <w:rPr>
            <w:rStyle w:val="InternetLink"/>
            <w:rFonts w:eastAsia="Times New Roman" w:cs="Helvetica" w:ascii="Muli;Times New Roman" w:hAnsi="Muli;Times New Roman"/>
            <w:color w:val="58406F"/>
            <w:sz w:val="24"/>
            <w:szCs w:val="24"/>
            <w:lang w:eastAsia="ru-RU"/>
          </w:rPr>
          <w:t>2-я форма глагола</w:t>
        </w:r>
      </w:hyperlink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). 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 xml:space="preserve">I lived in the USA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Я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жил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СШ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 xml:space="preserve">He had breakfast at 9 o'clock every day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Он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завтракал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9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часо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каждый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день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 xml:space="preserve">We went to work at 8 o'clock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– Мы ходили на работу в 8 часов.</w:t>
        <w:br/>
        <w:t>  </w:t>
      </w:r>
    </w:p>
    <w:p>
      <w:pPr>
        <w:pStyle w:val="Style17"/>
        <w:spacing w:lineRule="atLeast" w:line="315" w:before="0" w:after="0"/>
        <w:ind w:left="1080" w:hanging="0"/>
        <w:contextualSpacing/>
        <w:rPr>
          <w:rFonts w:ascii="Muli;Times New Roman" w:hAnsi="Muli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Muli;Times New Roman" w:cs="Muli;Times New Roman" w:ascii="Muli;Times New Roman" w:hAnsi="Muli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При постановке вопроса и отрицания в конструкциях этого типа появляется вспомогательный глагол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did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, который принимает на себя функцию изменения по времени, в то время как сам смысловой глагол остаётся в неопределённой форме: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I did not live in the USA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Я не жил в США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>He did not have breakfast at 9 o'clock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Он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не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завтракал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9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часо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>Did you live in the USA? No, I didn'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ы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жили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СШ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?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Нет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 xml:space="preserve">When did he have breakfast?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– Когда он завтракал?</w:t>
      </w:r>
    </w:p>
    <w:p>
      <w:pPr>
        <w:pStyle w:val="Style17"/>
        <w:spacing w:lineRule="atLeast" w:line="315" w:before="0" w:after="0"/>
        <w:ind w:left="1080" w:hanging="0"/>
        <w:contextualSpacing/>
        <w:rPr/>
      </w:pP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br/>
        <w:t xml:space="preserve">   </w:t>
      </w:r>
      <w:hyperlink r:id="rId4" w:tgtFrame="_blank">
        <w:r>
          <w:rPr>
            <w:rStyle w:val="InternetLink"/>
            <w:rFonts w:eastAsia="Times New Roman" w:cs="Helvetica" w:ascii="Muli;Times New Roman" w:hAnsi="Muli;Times New Roman"/>
            <w:color w:val="58406F"/>
            <w:sz w:val="24"/>
            <w:szCs w:val="24"/>
            <w:lang w:eastAsia="ru-RU"/>
          </w:rPr>
          <w:t>Настоящее совершенное время</w:t>
        </w:r>
      </w:hyperlink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Presen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Perfec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) обозначает факт совершения действия к настоящему моменту, независимо от времени его совершения или результат совершения действия без упоминания того, когда оно произошло. Это время образуется при помощи вспомогательного глагола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have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для местоимений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I, we, you, they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существительных во множественном числе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, или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has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для местоимений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he, she, i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существительных в единственном числе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и </w:t>
      </w:r>
      <w:hyperlink r:id="rId5" w:tgtFrame="_blank">
        <w:r>
          <w:rPr>
            <w:rStyle w:val="InternetLink"/>
            <w:rFonts w:eastAsia="Times New Roman" w:cs="Helvetica" w:ascii="Muli;Times New Roman" w:hAnsi="Muli;Times New Roman"/>
            <w:color w:val="58406F"/>
            <w:sz w:val="24"/>
            <w:szCs w:val="24"/>
            <w:lang w:eastAsia="ru-RU"/>
          </w:rPr>
          <w:t>3-ей формы смыслового глагола</w:t>
        </w:r>
      </w:hyperlink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. Это время часто употребляется со словами: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jus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только что),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already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уже),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ye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ещё не),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ever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когда-нибудь),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never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никогда),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since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(с тех пор как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 xml:space="preserve">I have just received your letter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Я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только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что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получил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твоё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письмо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>He has not come yet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Он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ещё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не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пришёл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>Has Helen ever been to the USA? Yes, she has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Хелен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когд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-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нибудь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был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СШ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?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Д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What have you just received?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Что ты только что получил?</w:t>
        <w:br/>
        <w:br/>
        <w:t xml:space="preserve">   Существуют определенные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трудности в выборе между простым прошедшим или настоящим совершенным временем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, так как глаголы в настоящем совершенном времени часто переводятся на русский язык в прошедшем времени. Сравните способы употребления: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The weather was nice in the summer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Погода была хорошей летом (лето закончилось, сейчас осень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The weather has been nice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Погода хорошая (с какого-то момента в прошлом и до сих пор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He was in prison for a year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Он был в тюрьме 1 год (сейчас он вышел из тюрьмы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He has been in prison for a year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Он пробыл в тюрьме 1 год (он и сейчас находится в тюрьме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They arrived 15 minutes ago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Они приехали 15 минут назад (15 минут уже прошли, так что их приезд уже в прошлом)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They have just arrived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Они только что приехали (они сейчас находятся здесь, независимо от того, когда именно они приехали).</w:t>
        <w:br/>
        <w:br/>
        <w:t xml:space="preserve">   Настоящее совершенное время не употребляется с обстоятельствами прошедшего времени: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yesterday (вчера), last month (в прошлом месяце), ago (тому назад)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, а также в вопросительных предложениях, начинающихся со слов и выражений: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when (когда), what time (в котором часу), how long ago (как давно)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. В этих случаях вместо настоящего совершенного времени употребляется простое прошедшее время. Примеры: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I worked yesterday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Я работал вчера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It happened many years ago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Это случилось много лет назад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I didn't work yesterday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Я не работал вчера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>It didn't happen then, thank God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–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Слав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богу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тогда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этого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не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>случилось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val="en-US" w:eastAsia="ru-RU"/>
        </w:rPr>
        <w:t>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val="en-US" w:eastAsia="ru-RU"/>
        </w:rPr>
        <w:t xml:space="preserve">Did you work yesterday? </w:t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Yes, I did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Ты работал вчера? Да.</w:t>
        <w:br/>
      </w:r>
      <w:r>
        <w:rPr>
          <w:rFonts w:eastAsia="Times New Roman" w:cs="Helvetica" w:ascii="Muli;Times New Roman" w:hAnsi="Muli;Times New Roman"/>
          <w:b/>
          <w:bCs/>
          <w:color w:val="333333"/>
          <w:sz w:val="24"/>
          <w:szCs w:val="24"/>
          <w:lang w:eastAsia="ru-RU"/>
        </w:rPr>
        <w:t>When did they come back?</w:t>
      </w: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  <w:t xml:space="preserve"> – Когда они вернулись назад?</w:t>
      </w:r>
    </w:p>
    <w:p>
      <w:pPr>
        <w:pStyle w:val="Style17"/>
        <w:ind w:left="1080" w:hanging="0"/>
        <w:rPr>
          <w:rFonts w:ascii="Muli;Times New Roman" w:hAnsi="Muli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Muli;Times New Roman" w:hAnsi="Muli;Times New Roman"/>
          <w:color w:val="333333"/>
          <w:sz w:val="24"/>
          <w:szCs w:val="24"/>
          <w:lang w:eastAsia="ru-RU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 очереди комментируют примеры у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ставляют конспект с опорой на презентацию (приложение №1 к уроку №17)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бъяснение домашнего задания. Распеча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ми</w:t>
      </w:r>
      <w:r>
        <w:rPr>
          <w:rFonts w:cs="Times New Roman" w:ascii="Times New Roman" w:hAnsi="Times New Roman"/>
          <w:sz w:val="24"/>
          <w:szCs w:val="24"/>
          <w:lang w:val="en-US"/>
        </w:rPr>
        <w:t>. Complete the sentences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урок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on-line.ru/grammatika-spravochnik20.html" TargetMode="External"/><Relationship Id="rId3" Type="http://schemas.openxmlformats.org/officeDocument/2006/relationships/hyperlink" Target="http://englishon-line.ru/grammatika-spravochnik4.html" TargetMode="External"/><Relationship Id="rId4" Type="http://schemas.openxmlformats.org/officeDocument/2006/relationships/hyperlink" Target="http://englishon-line.ru/grammatika-spravochnik23.html" TargetMode="External"/><Relationship Id="rId5" Type="http://schemas.openxmlformats.org/officeDocument/2006/relationships/hyperlink" Target="http://englishon-line.ru/grammatika-spravochnik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8:00Z</dcterms:created>
  <dc:creator>User</dc:creator>
  <dc:description/>
  <dc:language>en-US</dc:language>
  <cp:lastModifiedBy>Ushitel</cp:lastModifiedBy>
  <dcterms:modified xsi:type="dcterms:W3CDTF">2017-02-14T09:08:00Z</dcterms:modified>
  <cp:revision>2</cp:revision>
  <dc:subject/>
  <dc:title/>
</cp:coreProperties>
</file>